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Designer, Inventor and Technical Writer</w:t>
      </w:r>
    </w:p>
    <w:p>
      <w:pPr>
        <w:pStyle w:val="Normal"/>
        <w:spacing w:before="0" w:after="240"/>
        <w:jc w:val="both"/>
        <w:rPr/>
      </w:pPr>
      <w:r>
        <w:rPr>
          <w:rFonts w:cs="Times"/>
          <w:sz w:val="24"/>
        </w:rPr>
        <w:t xml:space="preserve">Conceived, conceptually designed, submitted provisional patent application, researched market, and wrote product plan for a </w:t>
      </w:r>
      <w:r>
        <w:rPr>
          <w:rFonts w:cs="Times"/>
          <w:color w:val="0010EB"/>
          <w:sz w:val="24"/>
          <w:u w:val="single"/>
        </w:rPr>
        <w:t>Blade Flyer</w:t>
      </w:r>
      <w:r>
        <w:rPr>
          <w:rFonts w:cs="Times"/>
          <w:sz w:val="24"/>
        </w:rPr>
        <w:t xml:space="preserve"> VTOL and conventional flight vehicle concept and a "Rail and Sill Hoist" concept. Further developed presentations and business plan, submitted unpublished full patent application, and solicited investors for the Blade Flyer. Designed decks, fences and other home improvements, and designed a rack divider system and method of installation to avoid the "push-through" problem at warehouse stores. Used SolidWorks, Canvas, Word, Excel, Pages and Numbers.</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American Astronautics Corporation (Carlsbad, CA) - 12/2003 to 6/2004</w:t>
      </w:r>
    </w:p>
    <w:p>
      <w:pPr>
        <w:pStyle w:val="Normal"/>
        <w:spacing w:before="0" w:after="240"/>
        <w:rPr>
          <w:rFonts w:ascii="Times" w:hAnsi="Times" w:cs="Times"/>
          <w:sz w:val="24"/>
        </w:rPr>
      </w:pPr>
      <w:r>
        <w:rPr>
          <w:rFonts w:cs="Times"/>
          <w:b/>
          <w:sz w:val="24"/>
        </w:rPr>
        <w:t>Technical Writer and Designer (VP of Operations)</w:t>
      </w:r>
    </w:p>
    <w:p>
      <w:pPr>
        <w:pStyle w:val="Normal"/>
        <w:spacing w:before="0" w:after="240"/>
        <w:jc w:val="both"/>
        <w:rPr>
          <w:rFonts w:ascii="Times" w:hAnsi="Times" w:cs="Times"/>
          <w:sz w:val="24"/>
        </w:rPr>
      </w:pPr>
      <w:r>
        <w:rPr>
          <w:rFonts w:cs="Times"/>
          <w:sz w:val="24"/>
        </w:rPr>
        <w:t>Refined business plan. Developed web site. Prepared launch site plan and presentation. Developed factory layout. Evaluated potential manufacturing, launch and refurbishment locations. Space tourism startup failed to materialize. Used Word, HomePage, Canvas, Photoshop and SolidWorks.</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h.D. thesis and presentation on space-based robots controlled from Earth by way of a simulator. A Ph.D. was awarded. Used Word and Canvas.</w:t>
      </w:r>
    </w:p>
    <w:p>
      <w:pPr>
        <w:pStyle w:val="Normal"/>
        <w:spacing w:before="0" w:after="240"/>
        <w:rPr>
          <w:rFonts w:ascii="Times" w:hAnsi="Times" w:cs="Times"/>
          <w:sz w:val="24"/>
        </w:rPr>
      </w:pPr>
      <w:r>
        <w:rPr>
          <w:rFonts w:cs="Times"/>
          <w:b/>
          <w:color w:val="0011FC"/>
          <w:sz w:val="24"/>
        </w:rPr>
        <w:t>Solid Modeling Student</w:t>
      </w:r>
    </w:p>
    <w:p>
      <w:pPr>
        <w:pStyle w:val="Normal"/>
        <w:spacing w:before="0" w:after="240"/>
        <w:jc w:val="both"/>
        <w:rPr>
          <w:rFonts w:ascii="Times" w:hAnsi="Times" w:cs="Times"/>
          <w:sz w:val="24"/>
        </w:rPr>
      </w:pPr>
      <w:r>
        <w:rPr>
          <w:rFonts w:cs="Times"/>
          <w:sz w:val="24"/>
        </w:rPr>
        <w:t>Completed SolidWorks Essentials at Pacific Automation and Advanced Part Modeling, Advanced Assembly Modeling and Sheet Metal courses at home.</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Invented spool-mounting device for wire carousel, and developed twenty-six page report of other improvements for Home Depot, thirteen of which are patentable. Used Canvas and Word.</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a group coordination and sensor fusion system, including all the screens of the touch-sensitive display of a rugged PDA-like device, and the structure and delivery systems for the sensor fusion system. Designed a secure communications hut. Used Canvas, VectorWorks and MiniCAD.</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Wrote most of a group coordination and sensor fusion system proposal. Installed older operating systems and programs to recover information from legacy files. Managed massive functional specification. Used Word and Framemaker, MacDraw and MacWrite.</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for Omnigon a theme park ride system that uses a mass-producible three-passenger, gimbaled, spherical module with a video projected on interior, so ride motion and imagery can emulate any theme of the occupant's choosing, including multipart themes and interaction with other modules. Acceleration is provided by gravity and carousel centripetal force. Direction is provided by module orientation. Includes a six times acceleration of gravity (6 g) life-after-death ride. The ride experience can be radically changed and even customized for each patron without changing the expensive physical structures. Patron activity is tracked, so they can continue their theme park experience at a later date, and thereby motivate their rapid return. Developed presentation therefor. Used Word and Canvas.</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roposals and presentations for HyperKnowledge applications for Omnigon in Sorrento Valley, CA. Installed networks. Organized library. Learned MicroPlanner. Used Canvas, FrameMaker and Powerpoint.</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Performed aerodynamic analysis of 378 conceptual designs. Conducted low-speed wind tunnel testing. The HiMat highly maneuverable (9 g) Remotely Piloted Vehicle (RPV) was the only one built. Used various proprietary programs.</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FF1C"/>
          <w:sz w:val="24"/>
        </w:rPr>
        <w:t>North American Aviation, B-1 Division (Los Angeles, CA) - 8/1971 to 1/1973</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Reduced B-1 wind tunnel data. Conducted wind tunnel tests. Automated data plotting. Used RPG and plotter.</w:t>
      </w:r>
    </w:p>
    <w:p>
      <w:pPr>
        <w:pStyle w:val="Normal"/>
        <w:spacing w:before="0" w:after="240"/>
        <w:rPr>
          <w:rFonts w:ascii="Times" w:hAnsi="Times" w:cs="Times"/>
          <w:sz w:val="24"/>
        </w:rPr>
      </w:pPr>
      <w:r>
        <w:rPr>
          <w:rFonts w:cs="Times"/>
          <w:b/>
          <w:color w:val="00FF1C"/>
          <w:sz w:val="24"/>
        </w:rPr>
        <w:t>National Science Foundation (San Luis Obispo, CA) - 6/1971 to 8/1971</w:t>
      </w:r>
    </w:p>
    <w:p>
      <w:pPr>
        <w:pStyle w:val="Normal"/>
        <w:spacing w:before="0" w:after="240"/>
        <w:rPr>
          <w:rFonts w:ascii="Times" w:hAnsi="Times" w:cs="Times"/>
          <w:sz w:val="24"/>
        </w:rPr>
      </w:pPr>
      <w:r>
        <w:rPr>
          <w:rFonts w:cs="Times"/>
          <w:b/>
          <w:sz w:val="24"/>
        </w:rPr>
        <w:t>Designer</w:t>
      </w:r>
    </w:p>
    <w:p>
      <w:pPr>
        <w:pStyle w:val="Normal"/>
        <w:spacing w:before="0" w:after="240"/>
        <w:jc w:val="both"/>
        <w:rPr/>
      </w:pPr>
      <w:r>
        <w:rPr>
          <w:rFonts w:cs="Times"/>
          <w:sz w:val="24"/>
        </w:rPr>
        <w:t xml:space="preserve">Configured a portal to portal transportation system of vehicles powered with flywheels when not on magnetic levitation flyways. Co-authored </w:t>
      </w:r>
      <w:r>
        <w:rPr>
          <w:rFonts w:cs="Times"/>
          <w:sz w:val="24"/>
          <w:u w:val="single"/>
        </w:rPr>
        <w:t>A Generic Urban Planning Model for Urban Systems</w:t>
      </w:r>
      <w:r>
        <w:rPr>
          <w:rFonts w:cs="Times"/>
          <w:sz w:val="24"/>
        </w:rPr>
        <w:t xml:space="preserve"> , GY-9159.</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 Designed and built a horizontal cable-supported cross-arrow refreshment kiosk for Aero Royal, which engendered a transfer invitation from the Architecture department to be a structural engineer.</w:t>
      </w:r>
    </w:p>
    <w:p>
      <w:pPr>
        <w:pStyle w:val="Normal"/>
        <w:spacing w:before="0" w:after="240"/>
        <w:rPr>
          <w:rFonts w:ascii="Times" w:hAnsi="Times" w:cs="Times"/>
          <w:sz w:val="24"/>
        </w:rPr>
      </w:pPr>
      <w:r>
        <w:rPr>
          <w:rFonts w:cs="Times"/>
          <w:b/>
          <w:color w:val="00FF1C"/>
          <w:sz w:val="24"/>
        </w:rPr>
        <w:t>NASA Dryden Research Center, Advanced Projects and Flight Operations (Edwards AFB, CA) - 6/1967 to 9/1967, 6/1969 to 9/1969 and 6/1970 to 9/1970</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propulsion, control and release system installations for Hyper III remotely piloted vehicle. Designed flight and ground support equipment for X-24 and HL-10 lifting body vehicles. Designed the paint scheme for all NASA Edwards aircraft. Supported X-15 engine tests and B-70 operations.</w:t>
      </w:r>
    </w:p>
    <w:p>
      <w:pPr>
        <w:pStyle w:val="Normal"/>
        <w:spacing w:before="0" w:after="240"/>
        <w:rPr>
          <w:rFonts w:ascii="Times" w:hAnsi="Times" w:cs="Times"/>
          <w:sz w:val="24"/>
        </w:rPr>
      </w:pPr>
      <w:r>
        <w:rPr>
          <w:rFonts w:cs="Times"/>
          <w:b/>
          <w:color w:val="00FF1C"/>
          <w:sz w:val="24"/>
        </w:rPr>
        <w:t>North American Aviation, Rocketdyne Division (Canoga Park, CA) - 6/1967 to 9/1967</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rafted Atlas test equipment and revised drawings.</w:t>
      </w:r>
    </w:p>
    <w:p>
      <w:pPr>
        <w:pStyle w:val="Normal"/>
        <w:spacing w:before="0" w:after="240"/>
        <w:rPr>
          <w:rFonts w:ascii="Times" w:hAnsi="Times" w:cs="Times"/>
          <w:sz w:val="24"/>
        </w:rPr>
      </w:pPr>
      <w:r>
        <w:rPr>
          <w:rFonts w:cs="Times"/>
          <w:b/>
          <w:color w:val="00FF1C"/>
          <w:sz w:val="24"/>
        </w:rPr>
        <w:t>U.S. Air Force Civil Engineering (Edwards A.F.B, CA) - 6/1966 to 9/1966</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esigned water supply facility. Drafted engineering sketches. Ran blueprint machine.</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