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Designer, Inventor and Technical Writer</w:t>
      </w:r>
    </w:p>
    <w:p>
      <w:pPr>
        <w:pStyle w:val="Normal"/>
        <w:spacing w:before="0" w:after="240"/>
        <w:jc w:val="both"/>
        <w:rPr/>
      </w:pPr>
      <w:r>
        <w:rPr>
          <w:rFonts w:cs="Times"/>
          <w:sz w:val="24"/>
        </w:rPr>
        <w:t xml:space="preserve">Conceived, conceptually designed, submitted provisional patent application, researched market, and wrote product plan for a </w:t>
      </w:r>
      <w:r>
        <w:rPr>
          <w:rFonts w:cs="Times"/>
          <w:color w:val="0010EB"/>
          <w:sz w:val="24"/>
          <w:u w:val="single"/>
        </w:rPr>
        <w:t>Blade Flyer</w:t>
      </w:r>
      <w:r>
        <w:rPr>
          <w:rFonts w:cs="Times"/>
          <w:sz w:val="24"/>
        </w:rPr>
        <w:t xml:space="preserve"> VTOL and conventional flight vehicle concept and a "Rail and Sill Hoist" concept. Further developed presentations and business plan, submitted unpublished full patent application, and solicited investors for the Blade Flyer. Designed decks, fences and other home improvements, and designed a rack divider system and method of installation to avoid the "push-through" problem at warehouse stores. Used SolidWorks, Canvas, Word, Excel, Pages and Numbers.</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American Astronautics Corporation (Carlsbad, CA) - 12/2003 to 6/2004</w:t>
      </w:r>
    </w:p>
    <w:p>
      <w:pPr>
        <w:pStyle w:val="Normal"/>
        <w:spacing w:before="0" w:after="240"/>
        <w:rPr>
          <w:rFonts w:ascii="Times" w:hAnsi="Times" w:cs="Times"/>
          <w:sz w:val="24"/>
        </w:rPr>
      </w:pPr>
      <w:r>
        <w:rPr>
          <w:rFonts w:cs="Times"/>
          <w:b/>
          <w:sz w:val="24"/>
        </w:rPr>
        <w:t>Technical Writer and Designer (VP of Operations)</w:t>
      </w:r>
    </w:p>
    <w:p>
      <w:pPr>
        <w:pStyle w:val="Normal"/>
        <w:spacing w:before="0" w:after="240"/>
        <w:jc w:val="both"/>
        <w:rPr>
          <w:rFonts w:ascii="Times" w:hAnsi="Times" w:cs="Times"/>
          <w:sz w:val="24"/>
        </w:rPr>
      </w:pPr>
      <w:r>
        <w:rPr>
          <w:rFonts w:cs="Times"/>
          <w:sz w:val="24"/>
        </w:rPr>
        <w:t>Refined business plan. Developed web site. Prepared launch site plan and presentation. Developed factory layout. Evaluated potential manufacturing, launch and refurbishment locations. Space tourism startup failed to materialize. Used Word, HomePage, Canvas, Photoshop and SolidWorks.</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h.D. thesis and presentation on space-based robots controlled from Earth by way of a simulator. A Ph.D. was awarded. Used Word and Canvas.</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Wrote most of a group coordination and sensor fusion system proposal. Installed older operating systems and programs to recover information from legacy files. Managed massive functional specification. Used Word and Framemaker, MacDraw and MacWrite.</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Business Analyst</w:t>
      </w:r>
    </w:p>
    <w:p>
      <w:pPr>
        <w:pStyle w:val="Normal"/>
        <w:spacing w:before="0" w:after="240"/>
        <w:jc w:val="both"/>
        <w:rPr>
          <w:rFonts w:ascii="Times" w:hAnsi="Times" w:cs="Times"/>
          <w:sz w:val="24"/>
        </w:rPr>
      </w:pPr>
      <w:r>
        <w:rPr>
          <w:rFonts w:cs="Times"/>
          <w:sz w:val="24"/>
        </w:rPr>
        <w:t>Developed requirements for a fulfillment system. Developed requirements for and installed 900 phone system. Used Word, Excel and Canvas.</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roposals and presentations for HyperKnowledge applications for Omnigon in Sorrento Valley, CA. Installed networks. Organized library. Learned MicroPlanner. Used Canvas, FrameMaker and Powerpoint.</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Business Process Analyst</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